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A-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Indoor Dome Kamera, 2MP, 1920x1080, 2,8-1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(Monochrome), 0,01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1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A-D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8:01Z</dcterms:created>
  <dc:creator/>
  <dc:description/>
  <dc:language>en-US</dc:language>
  <cp:lastModifiedBy/>
  <dcterms:modified xsi:type="dcterms:W3CDTF">2025-01-15T09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