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0C-H6A-D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Indoor Dome Kamera, 4MP, 2560x1440, 10,9-2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x1440/2304x1728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.004 Lux (Monochrome), 0,01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1°, 15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0C-H6A-D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1:11Z</dcterms:created>
  <dc:creator/>
  <dc:description/>
  <dc:language>en-US</dc:language>
  <cp:lastModifiedBy/>
  <dcterms:modified xsi:type="dcterms:W3CDTF">2025-01-15T09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