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.0C-H6A-D1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A Indoor Dome Kamera, 4MP, 2560x1440, 4,4-9,3mm,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60x1440/2304x1728,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(Monochrome), 0,008 lux in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9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- 78°, 47 - 11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6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0C-H6A-D1-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-FI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Camera Lizenz, Level 1, für H5A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DP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für H6A Dome-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PNL-10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platte zur Deckenmontage für abgehängte Decken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BBL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klar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BBL-10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IR durchlässig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BL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getönt, für H6A Dome-Kameras, nicht kompabiel mit I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LD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A-MT-NPT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T Adapter für H6A Hängemontag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MT-1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-Hänge Adapter 1,5" NPT female, 20 cm lang für H6A Dome-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9:34Z</dcterms:created>
  <dc:creator/>
  <dc:description/>
  <dc:language>en-US</dc:language>
  <cp:lastModifiedBy/>
  <dcterms:modified xsi:type="dcterms:W3CDTF">2025-01-15T09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