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.0C-H6A-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Indoor Dome Kamera, 6MP, 3200x1800, 4,4-9,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0x1800/3072x2048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(Monochrome), 0,02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78°, 47 - 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0C-H6A-D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6:03Z</dcterms:created>
  <dc:creator/>
  <dc:description/>
  <dc:language>en-US</dc:language>
  <cp:lastModifiedBy/>
  <dcterms:modified xsi:type="dcterms:W3CDTF">2025-01-15T10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