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6A-D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6MP, 3200x1800, 10,9-29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0x1800/3072x204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(Monochrome), 0,03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6A-D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6:47Z</dcterms:created>
  <dc:creator/>
  <dc:description/>
  <dc:language>en-US</dc:language>
  <cp:lastModifiedBy/>
  <dcterms:modified xsi:type="dcterms:W3CDTF">2025-01-15T09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