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1110 VIDEO DECODER 4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Decoder, 4K UHD, 8 Videostreams, HDMI, 3840x216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Video-Decoder mit HDMI-Ausgang</w:t>
      </w:r>
    </w:p>
    <w:p>
      <w:pPr>
        <w:pStyle w:val="P2Style"/>
        <w:bidi w:val="0"/>
        <w:spacing w:before="0" w:after="1"/>
        <w:jc w:val="left"/>
        <w:rPr/>
      </w:pPr>
      <w:r>
        <w:rPr>
          <w:rStyle w:val="TextStyle"/>
        </w:rPr>
        <w:t>PoE- oder DC-Stromversorgung</w:t>
      </w:r>
    </w:p>
    <w:p>
      <w:pPr>
        <w:pStyle w:val="P2Style"/>
        <w:bidi w:val="0"/>
        <w:spacing w:before="0" w:after="1"/>
        <w:jc w:val="left"/>
        <w:rPr/>
      </w:pPr>
      <w:r>
        <w:rPr>
          <w:rStyle w:val="TextStyle"/>
        </w:rPr>
        <w:t>Audioausgang</w:t>
      </w:r>
    </w:p>
    <w:p>
      <w:pPr>
        <w:pStyle w:val="P2Style"/>
        <w:bidi w:val="0"/>
        <w:spacing w:before="0" w:after="1"/>
        <w:jc w:val="left"/>
        <w:rPr/>
      </w:pPr>
      <w:r>
        <w:rPr>
          <w:rStyle w:val="TextStyle"/>
        </w:rPr>
        <w:t>Übergangslose Sequenzierung und Multiview-Ansicht</w:t>
      </w:r>
    </w:p>
    <w:p>
      <w:pPr>
        <w:pStyle w:val="P2Style"/>
        <w:bidi w:val="0"/>
        <w:spacing w:before="0" w:after="1"/>
        <w:jc w:val="left"/>
        <w:rPr/>
      </w:pPr>
      <w:r>
        <w:rPr>
          <w:rStyle w:val="TextStyle"/>
        </w:rPr>
        <w:t>Intuitive Axis Bedien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6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Base-T, 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8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4K-Videodecoder mit intuitiver Axis Benutzeroberfläche kann mit Monitoren verwendet werden, die HDMI? unterstützen, um Live-Videos anzuzeigen. Darüber hinaus kann er je nach Bedarf mit oder ohne VMS verwendet werden.&lt;/p&gt;&lt;p&gt;&lt;strong&gt;Lassen Sie Videos auf Ihrem Monitor abspielen &lt;/strong&gt;&lt;/p&gt;&lt;p&gt;Mit dem AXIS D1110 Video Decoder 4K lassen sich Live-Videos in der Sequenzansicht und bis zu 8 Videostreams in der Multiview anzeigen. Es handelt sich um eine kostengünstige Lösung für die Videoüberwachung, bei der Live-Videos ohne PC angezeigt werden können. Es lassen sich Monitore anschließen, die HDMI unterstützen, und es können Werbespots oder allgemeine Informationen mit oder ohne Ton angezeigt werden. Über den Audioausgang können auch externe Lautsprecher angeschlossen werden. Darüber hinaus unterstützt dieser 4K-Decoder sowohl PoE als auch Gleichstrom für eine schnelle und einfache Installation.&lt;/p&gt;&lt;p&gt;&lt;strong&gt;Flexibel und einfach zu warten&lt;/strong&gt;&lt;/p&gt;&lt;p&gt;Dieses flexible Gerät ist einzeln oder als Teil einer Axis Lösung einsetzbar. Es ist keine Video Management Software (VMS) erforderlich. Wenn Sie jedoch eine intelligente Lösung benötigen, können Sie diese jetzt oder später der VMS hinzufügen ? ganz nach eigenem Bedarf. Darüber hinaus ist die Bedienung dank der vertrauten und intuitiven Axis Benutzeroberfläche einfach und erfordert keine Schulung.&lt;/p&gt;&lt;p&gt;&lt;strong&gt;Sichere und kostengünstige Installation&lt;/strong&gt;&lt;/p&gt;&lt;p&gt;Dank Plug-and-Play-Installation lässt sich dieser Decoder schnell und einfach mit Stromversorgung über PoE oder Gleichstrom installieren. Eine VESA-Halterung für eine einfache Montage an der Rückseite eines Monitors ist bereits inbegriffen. Axis Edge Vault, eine hardwarebasierte Cybersicherheitsplattform, schützt die Integrität des Geräts ab Werk und vertrauliche Informationen vor unbefugtem Zugriff. Darüber hinaus bietet sie zum Schutz vor Diebstahl einen Einschub mit Sicherheitsverriegelung, der mit Kensington-Schlössern kompatibe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3 DIN RAIL CLIP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klemme zur Montage auf Standard 35mm DIN-Schien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0:23Z</dcterms:created>
  <dc:creator/>
  <dc:description/>
  <dc:language>en-US</dc:language>
  <cp:lastModifiedBy/>
  <dcterms:modified xsi:type="dcterms:W3CDTF">2025-01-22T01: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