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6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Base-T, 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8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4K-Videodecoder mit intuitiver Axis Benutzeroberfläche kann mit Monitoren verwendet werden, die HDMI? unterstützen, um Live-Videos anzuzeigen. Darüber hinaus kann er je nach Bedarf mit oder ohne VMS verwendet werden.&lt;/p&gt;&lt;p&gt;&lt;strong&gt;Lassen Sie Videos auf Ihrem Monitor abspielen &lt;/strong&gt;&lt;/p&gt;&lt;p&gt;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lt;/p&gt;&lt;p&gt;&lt;strong&gt;Flexibel und einfach zu warten&lt;/strong&gt;&lt;/p&gt;&lt;p&gt;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lt;/p&gt;&lt;p&gt;&lt;strong&gt;Sichere und kostengünstige Installation&lt;/strong&gt;&lt;/p&gt;&lt;p&gt;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MAINS ADAP PS-P 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DC, 2A, Hohlstecker,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4:46Z</dcterms:created>
  <dc:creator/>
  <dc:description/>
  <dc:language>en-US</dc:language>
  <cp:lastModifiedBy/>
  <dcterms:modified xsi:type="dcterms:W3CDTF">2025-02-22T12: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