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68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2N IP PHONE D7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ultimedia IP Telefon 7" Touchscreen, Bluetooth, Android OS,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legantes Telefon mit schlankem Design</w:t>
      </w:r>
    </w:p>
    <w:p>
      <w:pPr>
        <w:pStyle w:val="P2Style"/>
        <w:bidi w:val="0"/>
        <w:spacing w:before="0" w:after="1"/>
        <w:jc w:val="left"/>
        <w:rPr/>
      </w:pPr>
      <w:r>
        <w:rPr>
          <w:rStyle w:val="TextStyle"/>
        </w:rPr>
        <w:t>Ideal für den Büro- und Geschäftsgebrauch</w:t>
      </w:r>
    </w:p>
    <w:p>
      <w:pPr>
        <w:pStyle w:val="P2Style"/>
        <w:bidi w:val="0"/>
        <w:spacing w:before="0" w:after="1"/>
        <w:jc w:val="left"/>
        <w:rPr/>
      </w:pPr>
      <w:r>
        <w:rPr>
          <w:rStyle w:val="TextStyle"/>
        </w:rPr>
        <w:t>Öffnet Türen per Knopfdruck</w:t>
      </w:r>
    </w:p>
    <w:p>
      <w:pPr>
        <w:pStyle w:val="P2Style"/>
        <w:bidi w:val="0"/>
        <w:spacing w:before="0" w:after="1"/>
        <w:jc w:val="left"/>
        <w:rPr/>
      </w:pPr>
      <w:r>
        <w:rPr>
          <w:rStyle w:val="TextStyle"/>
        </w:rPr>
        <w:t>Klare 2-Wege-Kommunikation</w:t>
      </w:r>
    </w:p>
    <w:p>
      <w:pPr>
        <w:pStyle w:val="P2Style"/>
        <w:bidi w:val="0"/>
        <w:spacing w:before="0" w:after="1"/>
        <w:jc w:val="left"/>
        <w:rPr/>
      </w:pPr>
      <w:r>
        <w:rPr>
          <w:rStyle w:val="TextStyle"/>
        </w:rPr>
        <w:t>Video zur visuellen Überprüfung</w:t>
      </w:r>
    </w:p>
    <w:p>
      <w:pPr>
        <w:pStyle w:val="P2Style"/>
        <w:bidi w:val="0"/>
        <w:spacing w:before="0" w:after="1"/>
        <w:jc w:val="left"/>
        <w:rPr/>
      </w:pPr>
      <w:r>
        <w:rPr>
          <w:rStyle w:val="TextStyle"/>
        </w:rPr>
        <w:t>Schnelle und flexible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N IP Tele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eigedisp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Touchscre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100/1000Base-TX RJ45, WLAN IEEE 802.11b/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e USB-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umerische Tastatu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9 Keypad mit 2 Sondertas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6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iesem eleganten IP-Telefon können das Empfangspersonal und die Pförtner effizient auf Anrufe von IP-Gegensprechanlagen reagieren. Es kombiniert visuelle Überprüfung mit klarer 2-Wege-Kommunikation, sodass man sehen und hören kann, wer am Eingang steht.&lt;/p&gt;&lt;p&gt;&lt;strong&gt;Zusätzlicher Schutz am Zugang &lt;/strong&gt;&lt;/p&gt;&lt;p&gt;Mit dem 2N® IP PHONE D7A können Sie Ihre Besucher hören und sehen. So sorgen Sie für zusätzliche Sicherheit für das Empfangspersonal sowie für Bewohner und Anwohner. Es bietet hochwertige Videoaufnahmen für eine zuverlässige visuelle Überprüfung. Darüber hinaus ermöglicht Ihnen die 2-Wege-Kommunikation, das Gespräch klar und deutlich zu hören. Des Weiteren können Sie über den 7-Zoll-Touchscreen Türen per Knopfdruck öffnen.&lt;/p&gt;&lt;p&gt;&lt;strong&gt;Einfach zu bedienen&lt;/strong&gt;&lt;/p&gt;&lt;p&gt;Das 2N® IP Phone D7A ist ideal für den Einsatz in Wohn- und Bürogebäuden geeignet und macht dem Empfangspersonal und Pförtnern das Leben leichter. Sie können schnell und effizient auf Anrufe von IP-Gegensprechanlagen am Eingang reagieren. Dieses IP-Telefon zeigt eine Vorschau der Gegensprechanlage-Kamera an und Benutzer können die Tür schnell öffnen, indem sie eine Taste auf dem Bildschirm drücken. Darüber hinaus wird auf dem IP-Telefon das Android-Betriebssystem ausgeführt, sodass Sie es als Telefon verwenden können.*&lt;/p&gt;&lt;p&gt;&lt;strong&gt;Schnelle und flexible Installation&lt;/strong&gt;&lt;/p&gt;&lt;p&gt;Dieses IP-Telefon verfügt über ein UTP-Kabel zur Kommunikation und Stromversorgung sowie eine Netzwerkverbindung über WLAN und ist einfach einzurichten. Tatsächlich können Sie es in weniger als drei Minuten einrichten. Zudem können Sie es dort aufstellen, wo Sie möchten ? an der Rezeption oder mit einer zusätzlichen Halterung an der Wand mont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8:46Z</dcterms:created>
  <dc:creator/>
  <dc:description/>
  <dc:language>en-US</dc:language>
  <cp:lastModifiedBy/>
  <dcterms:modified xsi:type="dcterms:W3CDTF">2025-02-22T13: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