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2-20W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, 20W, für Raytec VARIO 2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 Strahler bis 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ere Modellkombination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2-20W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35:36Z</dcterms:created>
  <dc:creator/>
  <dc:description/>
  <dc:language>en-US</dc:language>
  <cp:lastModifiedBy/>
  <dcterms:modified xsi:type="dcterms:W3CDTF">2024-12-27T05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