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U980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3D Joystick integ. System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ASM300 und Video Ins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, TOP-Taste, A/B-Taste, Rekordersteuerung über 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pteinheit und Joystick können getrenn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chaltbare Bewegungsrichtung (PAN/TI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ibrierung der Hebelposition (durch den Benutz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elles Design für Rechts- oder Linksh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97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U980/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8:30Z</dcterms:created>
  <dc:creator/>
  <dc:description/>
  <dc:language>en-US</dc:language>
  <cp:lastModifiedBy/>
  <dcterms:modified xsi:type="dcterms:W3CDTF">2025-01-15T14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