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U980/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3D Joystick integ. System Contro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V-ASM300 und Video Ins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, TOP-Taste, A/B-Taste, Rekordersteuerung über T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einheit und Joystick können getrenn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schaltbare Bewegungsrichtung (PAN/TIL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ung der Hebelposition (durch den Benutz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es Design für Rechts- oder Linksh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232897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U980/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30:43Z</dcterms:created>
  <dc:creator/>
  <dc:description/>
  <dc:language>en-US</dc:language>
  <cp:lastModifiedBy/>
  <dcterms:modified xsi:type="dcterms:W3CDTF">2025-04-16T22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