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69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, outdoor für WV-S25xx, WV-CW630, WV-CW500, WV-CW36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7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69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0:20Z</dcterms:created>
  <dc:creator/>
  <dc:description/>
  <dc:language>en-US</dc:language>
  <cp:lastModifiedBy/>
  <dcterms:modified xsi:type="dcterms:W3CDTF">2025-01-20T22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