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7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bauwandhalterung, indoor für WV-S21xx, WV-S22xx WV-CF344/354/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17177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7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6:28Z</dcterms:created>
  <dc:creator/>
  <dc:description/>
  <dc:language>en-US</dc:language>
  <cp:lastModifiedBy/>
  <dcterms:modified xsi:type="dcterms:W3CDTF">2025-04-19T01:5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