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1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hängend Dome, Fisheye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5xx, WV-S45xx und WV-X45xx in Kombination mit WV-Q186 oder WV-S85xx und WV-X85xx in Kombination mit WV-Q1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567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7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2:31:51Z</dcterms:created>
  <dc:creator/>
  <dc:description/>
  <dc:language>en-US</dc:language>
  <cp:lastModifiedBy/>
  <dcterms:modified xsi:type="dcterms:W3CDTF">2025-01-20T22:3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