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xx und WV-X85xx in Kombination mit WV-Q178 for WV-S85xx und WV-X85xx in Kombination mit WV-Q185 oder für WV-S85xx und WV-X85xx in Kombination mit WV-Q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11Z</dcterms:created>
  <dc:creator/>
  <dc:description/>
  <dc:language>en-US</dc:language>
  <cp:lastModifiedBy/>
  <dcterms:modified xsi:type="dcterms:W3CDTF">2025-01-20T2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