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18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85xx und WV-X85xx in Kombination mit WV-Q178 for WV-S85xx und WV-X85xx in Kombination mit WV-Q185 oder für WV-S85xx und WV-X85xx in Kombination mit WV-Q1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545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5:45Z</dcterms:created>
  <dc:creator/>
  <dc:description/>
  <dc:language>en-US</dc:language>
  <cp:lastModifiedBy/>
  <dcterms:modified xsi:type="dcterms:W3CDTF">2025-04-19T01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