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4 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r USB-Dongle,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U9004 Wireless Dongle kann die Kamera über die 2,4-GHz- und 5-GHz-Frequenz kommunizieren. Der Drahtlosadapter unterstützt 802.11ac/b/g/n. Zur Stromversorgung der Kamera ist ein PoE-Injektor erforder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5:07Z</dcterms:created>
  <dc:creator/>
  <dc:description/>
  <dc:language>en-US</dc:language>
  <cp:lastModifiedBy/>
  <dcterms:modified xsi:type="dcterms:W3CDTF">2024-12-28T11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