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5-VAL-24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NVR5 Value 24TB, Windows 10, 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anchenführende Speicherdichte und Perform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tive Unterstützung für Gesicht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ausragende Redunda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Jahr kostenloser Cloud Servi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en werden getrennt erworb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5-VAL-24TB-E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35:12Z</dcterms:created>
  <dc:creator/>
  <dc:description/>
  <dc:language>en-US</dc:language>
  <cp:lastModifiedBy/>
  <dcterms:modified xsi:type="dcterms:W3CDTF">2024-12-27T10:3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