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M-5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39cm) LCD Display, 4K UHD, 3840x2160, LED, 3xHDMI 2.0, VGA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®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Media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maler R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Broadcast-/Medientechnik, Digital Sign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8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 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Infrarot, 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M55B011M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S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esktop Ständer, für Displays von 32" bis 6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C-0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-Rollwagen, für Displays bis 10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35kg, bis VESA 4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80kg, bis VESA 440x3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0:30Z</dcterms:created>
  <dc:creator/>
  <dc:description/>
  <dc:language>en-US</dc:language>
  <cp:lastModifiedBy/>
  <dcterms:modified xsi:type="dcterms:W3CDTF">2025-02-22T15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