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5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M-55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5" (139cm) LCD Display, 4K UHD, 3840x2160, LED, 3xHDMI 2.0, VGA, Audi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 UHD 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ti-Burn-In®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elseitige Ein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 Media Playba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Lautspre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maler Ra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24/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G Neov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QM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ndungsmöglichkei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/7, Broadcast-/Medientechnik, Digital Sign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ntergrund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Zo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4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8,6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itenverhältn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: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igk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rastverhältnis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00: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aktionsz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r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x HDMI 2.0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Infrarot, RS-23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QM55B011M00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P-0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befestigungspfeiler, 92,4-142,4cm, max. 60/120kg, für verschiedene Wandhal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TS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Desktop Ständer, für Displays von 32" bis 65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MC-0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-Rollwagen, für Displays bis 100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MA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arm, zur Wandbefestigung, max. 35kg, bis VESA 400x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MA-0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arm, zur Wandbefestigung, max. 50kg, bis VESA 600x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MK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skit für max. 80 kg, bis VESA 725x45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MK-0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skit, max. 80kg, bis VESA 440x33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MK-0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skit, max. 100kg, bis VESA 800x5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ID Command &amp; Ctr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ftware App zur Steuerung von AG Neovo Displays, für iOS, Android und Window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WM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für Monitore 42"-65", bis 80kg, für Video Walls geeig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WM-0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ausziehbar, für Monitore 42"-65", bis 80kg, für Video Walls geeig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3:10:32Z</dcterms:created>
  <dc:creator/>
  <dc:description/>
  <dc:language>en-US</dc:language>
  <cp:lastModifiedBy/>
  <dcterms:modified xsi:type="dcterms:W3CDTF">2025-01-22T13:10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