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9205</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C8310 VOLUME CONTROLLER</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Lautstärke- und Quellenregler mit In-Zone-Touch</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Einfache Einstellung der Lautstärke im Netzwerk per Touchsystem</w:t>
      </w:r>
    </w:p>
    <w:p>
      <w:pPr>
        <w:pStyle w:val="P2Style"/>
        <w:bidi w:val="0"/>
        <w:spacing w:before="0" w:after="1"/>
        <w:jc w:val="left"/>
        <w:rPr/>
      </w:pPr>
      <w:r>
        <w:rPr>
          <w:rStyle w:val="TextStyle"/>
        </w:rPr>
        <w:t>3 vorkonfigurierte Audioquellen</w:t>
      </w:r>
    </w:p>
    <w:p>
      <w:pPr>
        <w:pStyle w:val="P2Style"/>
        <w:bidi w:val="0"/>
        <w:spacing w:before="0" w:after="1"/>
        <w:jc w:val="left"/>
        <w:rPr/>
      </w:pPr>
      <w:r>
        <w:rPr>
          <w:rStyle w:val="TextStyle"/>
        </w:rPr>
        <w:t>Taktiles und visuelles Feedback bei der Auswahl</w:t>
      </w:r>
    </w:p>
    <w:p>
      <w:pPr>
        <w:pStyle w:val="P2Style"/>
        <w:bidi w:val="0"/>
        <w:spacing w:before="0" w:after="1"/>
        <w:jc w:val="left"/>
        <w:rPr/>
      </w:pPr>
      <w:r>
        <w:rPr>
          <w:rStyle w:val="TextStyle"/>
        </w:rPr>
        <w:t>Verbindung über I/O-Port</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275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Zubehö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741-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Sorgen Sie dafür, dass Ihre Mitarbeitenden vor Ort alles optimal hören. Mit diesem einfach zu bedienenden Audiogerät können sie die Lautstärke anpassen und je nach Bedarf aus bis zu drei vorkonfigurierten Audioquellen wählen ? Alles auf Knopfdruck.&lt;/p&gt;&lt;p&gt;&lt;strong&gt;Laufstärke aufdrehen? &lt;/strong&gt;&lt;/p&gt;&lt;p&gt;Das ist jetzt noch einfacher. Passen Sie die Lautstärke oder Audioquelle einer Zone ? zum Beispiel Hintergrundmusik, Fernseher oder Laptop ? schnell an das Geschehen an. Keine Software. Keine Zwischengeräte. Kein Stress. Es eignet sich ideal für Umgebungen mit wechselnder Belegung oder unterschiedlichem Lärmpegel, wie z. B. Einzelhandelsgeschäfte, Lagerhallen und Cafeterien. Es eignet sich gleichermaßen gut für Räume, in denen eine Vielzahl von Aktivitäten und Veranstaltungen stattfinden, wie etwa Gemeindezentren oder Gemeinschaftsräume in Pflegeheimen. Und es ist leicht zu bedienen. Auf dem Bedienfeld sind der Lautstärkeregler, die Stummschaltung und die drei Audioquellen deutlich erkennbar. Das taktile Feedback bestätigt den Tastendruck und Tasten mit Hintergrundbeleuchtung zeigen die ausgewählte Audioquelle und den aktiven Stummschaltungsstatus an.&lt;/p&gt;&lt;p&gt;&lt;strong&gt;Kein Stress ? Vor Ort und in der Zentrale&lt;/strong&gt;&lt;/p&gt;&lt;p&gt;Mit dem AXIS C8310 Volume Controller vorgenommene Änderungen wirken sich nur auf die von Ihnen ausgewählte Audioquelle in der zugehörigen Zone aus, niemals auf Ihre Live- oder geplanten Ansagen, Durchsagen oder öffentlichen Ansprachen. Dadurch wird Ihr Audiosystem noch flexibler, ohne dass es sich negativ auf Ihre Sprachnachrichten auswirkt. Darüber hinaus werden sowohl die möglichen Audioquellen als auch die maximale Lautstärke in der Software AXIS Audio Manager konfiguriert, wobei die Zentrale oder der lokale Audiomanager festlegt, wie flexibel das System sein soll. Darüber hinaus kann der Gerätestatus auch jederzeit aus der Ferne in der Software eingesehen und angepasst werden.&lt;/p&gt;&lt;p&gt;&lt;strong&gt;Einfache, flexible Installation&lt;/strong&gt;&lt;/p&gt;&lt;p&gt;Die Installation des AXIS C8310 ist schnell und einfach und spart Ihnen Geld und Ärger ? Schließen Sie ihn einfach an den I/O-Port eines kompatiblen Axis Audiogeräts in der zugehörigen Zone an. Eine Kontrollleuchte informiert Sie darüber, dass das Gerät richtig angeschlossen ist und mit Strom versorgt wird. Im Lieferumfang des Lautstärkereglers ist eine Halterung für eine Unterputzinstallation enthalten, und in großen Audiozonen können so viele Regler wie benötigt montiert werden, damit das Personal bequem darauf zugreifen kan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4:35:05Z</dcterms:created>
  <dc:creator/>
  <dc:description/>
  <dc:language>en-US</dc:language>
  <cp:lastModifiedBy/>
  <dcterms:modified xsi:type="dcterms:W3CDTF">2025-01-22T04:35: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