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PBAG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Set, Clip, für Phihong POE30R-1ATP-R EU, AU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Clip Set für POE30R-1ATP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, AU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5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00:40Z</dcterms:created>
  <dc:creator/>
  <dc:description/>
  <dc:language>en-US</dc:language>
  <cp:lastModifiedBy/>
  <dcterms:modified xsi:type="dcterms:W3CDTF">2025-01-15T20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