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650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650, Hardware für Ferneinwahl, 4x Gigabit, 150 Mbps WLAN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vier Jahren Software Mainten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dem 5. Jahr kostenpflichtige Maintenance (TBNOD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G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650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2:37Z</dcterms:created>
  <dc:creator/>
  <dc:description/>
  <dc:language>en-US</dc:language>
  <cp:lastModifiedBy/>
  <dcterms:modified xsi:type="dcterms:W3CDTF">2025-02-22T13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