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I-K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16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52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36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''1UMountingBracke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Montage-Satz, 1RU, für Hikvision DS-76xx Rekorder 380mm Gerätebre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3:41Z</dcterms:created>
  <dc:creator/>
  <dc:description/>
  <dc:language>en-US</dc:language>
  <cp:lastModifiedBy/>
  <dcterms:modified xsi:type="dcterms:W3CDTF">2025-04-17T1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