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8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96128NI-I16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28 IP Kanäle, 400Mbps, H.265, bis 12 MP,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364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6044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7:07Z</dcterms:created>
  <dc:creator/>
  <dc:description/>
  <dc:language>en-US</dc:language>
  <cp:lastModifiedBy/>
  <dcterms:modified xsi:type="dcterms:W3CDTF">2025-01-20T20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