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37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, Aluminium, RAL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Ø205x1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77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lochgröße: Ø181mm (Ø7.12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iesendicke: 10~70mm (0.4~2.8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zu PNV-A6081R/A9081R, XNV-8082R/9082R, XNV-6083R/8083R/8093R/9083R,XNV-6123R, XNV-6083Z/8083Z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3RZ/8083RZ/9083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370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55:24Z</dcterms:created>
  <dc:creator/>
  <dc:description/>
  <dc:language>en-US</dc:language>
  <cp:lastModifiedBy/>
  <dcterms:modified xsi:type="dcterms:W3CDTF">2025-01-31T03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