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60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Aluminium, weiß, Kabeldurchlass: 19.1mm (M2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54.1x43.5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7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loch: 19.1mm(3/4")(M2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C7083R/C8083R/C9083R, PNM-C1601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60B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1:19Z</dcterms:created>
  <dc:creator/>
  <dc:description/>
  <dc:language>en-US</dc:language>
  <cp:lastModifiedBy/>
  <dcterms:modified xsi:type="dcterms:W3CDTF">2025-02-22T12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