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T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skop-Deckenhalterung Aluminium weiß, TR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3.750g (8.27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kompatible Modelle besuchen Sie bi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Hanwha Vision Website und verwenden die Tool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T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3:17Z</dcterms:created>
  <dc:creator/>
  <dc:description/>
  <dc:language>en-US</dc:language>
  <cp:lastModifiedBy/>
  <dcterms:modified xsi:type="dcterms:W3CDTF">2025-02-22T12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