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6301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280x720, 1/2,8", WDR, 12VDC, PoE, E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720 Pixel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Analytics für objektiorientierte Videobild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26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6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3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9:45Z</dcterms:created>
  <dc:creator/>
  <dc:description/>
  <dc:language>en-US</dc:language>
  <cp:lastModifiedBy/>
  <dcterms:modified xsi:type="dcterms:W3CDTF">2025-03-29T09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