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N-63013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ox Kamera, Tag/Nacht 1280x720, 1/2,8", WDR, 12VDC, PoE, EV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Tag/Nacht CMOS Netzwerk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 hohe 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280x720 Pixel (72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12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sential Analytics für objektiorientierte Videobild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Wege-Audio, Alarmein- und 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zientes Bandbreiten- und Speiche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 Slot für lokale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PoE IEEE 802.3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9263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IP starlight 6000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72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69 Lux bei F1,2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20°C ~ +55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sential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4.34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5/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SG, UHI, UHO-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5/00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SG, UHI und UHO-Gehäuse 180mm, max. 9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VF-5005C-S09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Tag/Nacht, F1,5/9-40mm, 1/2,5", CS, DC Varifokal, 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9210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, Decke, für Kameras, Innen, 4,5kg max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HO-HBGS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Sonnenschutz, 480mm, Heizung, Lüfter, 24VAC/12VD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HO-HBGS-5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Sonnenschutz, 480mm, Heizung, Lüfter, 230VAC/12VD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HO-POE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Sonnenschutz, 430mm, Heizung POE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A-1220-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1A, Eingang 100-240VAC/50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PR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(17,8cm) Testmonitor, Touch, IP, HD/3G/EX-SDI, TVI, CVI, AHD, Composite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23:30Z</dcterms:created>
  <dc:creator/>
  <dc:description/>
  <dc:language>en-US</dc:language>
  <cp:lastModifiedBy/>
  <dcterms:modified xsi:type="dcterms:W3CDTF">2024-12-03T17:2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