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16MP, 4 x 4MP, IR, 3,3-5,7mm MVF, WDR, IP66, IK10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MP, 4x 4MP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30fps@4MP (H.265,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, H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4X, 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16083R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1:14Z</dcterms:created>
  <dc:creator/>
  <dc:description/>
  <dc:language>en-US</dc:language>
  <cp:lastModifiedBy/>
  <dcterms:modified xsi:type="dcterms:W3CDTF">2025-02-22T1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