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32083R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e Kamera, 32MP, 4 x 4K, IR, 3,3-5,7mm MVF, WDR, IP66, IK10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MP, 4x 4K Multidirektionale Kamera, eine IP-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 20fps@8MP (H.265, H.264) AI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objektiv 3,3~5,7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alytische Ereignisse basierend auf AI-Engin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(Person/Fahrzeu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Erkennung Herumlungern und Linienüberqu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 und WiseStreamIII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Box Kompatibilität für Audio &amp; Alarm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, HPo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NEMA4X, 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@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32083RV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7:20Z</dcterms:created>
  <dc:creator/>
  <dc:description/>
  <dc:language>en-US</dc:language>
  <cp:lastModifiedBy/>
  <dcterms:modified xsi:type="dcterms:W3CDTF">2025-01-30T05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