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34404RQP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32MP, 4 x 4K, IR, 3,3-5,7mm MVF, PTZ 40x, WDR, IP66, IK10, Hi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MP, 4x 4K Multidirektionale Kamera, eine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PTZ AI Kamera mit 40x Optisches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 20fps@8MP (H.265, H.264) AI 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objektiv 3,3~5,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alytische Ereignisse basierend auf AI-Engin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(Person/Fahrzeug) und I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 und WiseStreamIII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Box Kompatibilität für Audio &amp; Alarm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Stromversorgung, Injector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ultidirektional Kamera mit PTZ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@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,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HiPoE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34404RQP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26Z</dcterms:created>
  <dc:creator/>
  <dc:description/>
  <dc:language>en-US</dc:language>
  <cp:lastModifiedBy/>
  <dcterms:modified xsi:type="dcterms:W3CDTF">2025-02-22T12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