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7703-AL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60fps, 10,5-47mm, IK10, IR, IP66/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Intelligent Video Analytics (IVA Pro Buildi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eleuchtung, Reichweite 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8 l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 - 4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4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1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0.6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BA-7070-L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 Modul 940nm für DINION 7100i Te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CA-WLAN-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LAN Dongle, für Kamera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2:00:13Z</dcterms:created>
  <dc:creator/>
  <dc:description/>
  <dc:language>en-US</dc:language>
  <cp:lastModifiedBy/>
  <dcterms:modified xsi:type="dcterms:W3CDTF">2025-04-19T02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