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3-AL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60fps, 10,5-47mm, IK10, IR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ntelligent Video Analytics (IVA Pro Buil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8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1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0.6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Modul 940nm für DINION 7100i Te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51:03Z</dcterms:created>
  <dc:creator/>
  <dc:description/>
  <dc:language>en-US</dc:language>
  <cp:lastModifiedBy/>
  <dcterms:modified xsi:type="dcterms:W3CDTF">2025-03-15T08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