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592x1944@30fps 3,2-10,5mm, IR, IP66/67, IV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P für detailreiche 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light Kameratechnologie mit hervorragender Leistung bei ungünst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roßer Dynamikbere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ntelligenter IR-Strahler mit bis zu 60m Sicht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0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lx bei 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9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0:02Z</dcterms:created>
  <dc:creator/>
  <dc:description/>
  <dc:language>en-US</dc:language>
  <cp:lastModifiedBy/>
  <dcterms:modified xsi:type="dcterms:W3CDTF">2024-11-21T11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