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1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SD-256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 Karte, 256GB, für Videoüberwach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3221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Les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MB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pazit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 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chnolog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4.68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7:28:02Z</dcterms:created>
  <dc:creator/>
  <dc:description/>
  <dc:language>en-US</dc:language>
  <cp:lastModifiedBy/>
  <dcterms:modified xsi:type="dcterms:W3CDTF">2025-01-30T17:2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