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S-MW-2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Wall Software, für 2 Monitore, Mehrfachdarstellung für PC Monitore für Bosch B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0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VS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2.7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21:49Z</dcterms:created>
  <dc:creator/>
  <dc:description/>
  <dc:language>en-US</dc:language>
  <cp:lastModifiedBy/>
  <dcterms:modified xsi:type="dcterms:W3CDTF">2024-12-21T17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