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5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5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gebauter Intel 7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12. Generation i5 10 Kern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1 x DP (mit HDMI-Adapter), 1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 11 PRO, 250GB SSD, 250W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 und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5-2M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32Z</dcterms:created>
  <dc:creator/>
  <dc:description/>
  <dc:language>en-US</dc:language>
  <cp:lastModifiedBy/>
  <dcterms:modified xsi:type="dcterms:W3CDTF">2025-02-22T1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