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W12-P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25W (2A) Industrienetzteil, Wandstecker Montage, inklusive Netzstecker Cl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inklusive (EU, USA oder U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&amp; TAA Konfro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