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75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A-N2E8X8-12A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speicher, iSCSI, RAID System, 12x8TB, 19", 2HE, Basis, Single Contro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ichereinheit mit zwölf Einschüb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siseinheit zur Speicherkapazitätserweit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ngle Controll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Festplatten: 12x 8TB (Nearline SA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ID-5, RAID-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dundante Stromversorgung und Kühl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chgeschwindigkeit iSCSI-Verbind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dulares Design für einfachere War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6003901378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E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anä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6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6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 5, RAID 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pazit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chnolog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46.47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A-EDTK8-12TB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erw. für DSA E2800 12TB HDD für 12-Schac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A-EDTK8-4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erw. für DSA E2800 4TB HDD für 12-Schac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A-EDTK8-8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erw. für DSA E2800 8TB HDD für 12-Schach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6:46:22Z</dcterms:created>
  <dc:creator/>
  <dc:description/>
  <dc:language>en-US</dc:language>
  <cp:lastModifiedBy/>
  <dcterms:modified xsi:type="dcterms:W3CDTF">2024-12-22T06:46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