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A-N6C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speicher, iSCSI, RAID System, 60x8TB, 19", 4HE, Basis, Dual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inheit mit sechzig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estplatten: 60x 8TB (Nearline S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-5, RAID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und Kü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 iSCSI-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Design für einfachere War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138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12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12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4TB HDD für 12-Sch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A-EDTK8-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erw. für DSA E2800 8TB HDD für 12-Schach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3:27Z</dcterms:created>
  <dc:creator/>
  <dc:description/>
  <dc:language>en-US</dc:language>
  <cp:lastModifiedBy/>
  <dcterms:modified xsi:type="dcterms:W3CDTF">2024-12-22T1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