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1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1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work Attached Storage, 1-Bay, ohne HDD, 1x GBit LAN, 2x USB 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01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1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49:29Z</dcterms:created>
  <dc:creator/>
  <dc:description/>
  <dc:language>en-US</dc:language>
  <cp:lastModifiedBy/>
  <dcterms:modified xsi:type="dcterms:W3CDTF">2025-04-25T13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