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P1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Hängelautsprecher, unterstützt PoE und PoE+, Fra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Verstärk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130Hz~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91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TS: Englisch (US, UK), Deutsch, Französisch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P10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3:58Z</dcterms:created>
  <dc:creator/>
  <dc:description/>
  <dc:language>en-US</dc:language>
  <cp:lastModifiedBy/>
  <dcterms:modified xsi:type="dcterms:W3CDTF">2025-01-22T04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