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H1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Hornlautsprecher, unterstützt PoE und PoE+, Farbe Weiß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: Eingebaut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650Hz~5.3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111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Code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TS: Englisch (US, UK), Deutsch, Französisch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H10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3:29Z</dcterms:created>
  <dc:creator/>
  <dc:description/>
  <dc:language>en-US</dc:language>
  <cp:lastModifiedBy/>
  <dcterms:modified xsi:type="dcterms:W3CDTF">2025-01-22T04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