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H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ornlautsprecher, unterstützt PoE und PoE+, Farbe Weiß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650Hz~5.3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11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Cod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H1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0:10Z</dcterms:created>
  <dc:creator/>
  <dc:description/>
  <dc:language>en-US</dc:language>
  <cp:lastModifiedBy/>
  <dcterms:modified xsi:type="dcterms:W3CDTF">2024-11-21T10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