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W1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Wandlautsprecher, unterstützt PoE und PoE+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pegel: +6dBV ± 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Hz ~ 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: Eingebaut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Schalldruckpegel: 99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120Hz~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9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TS: Englisch, Deutsch, Französisch, 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Überwachung: Lautsprecher, Verbindungs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W10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2:07Z</dcterms:created>
  <dc:creator/>
  <dc:description/>
  <dc:language>en-US</dc:language>
  <cp:lastModifiedBy/>
  <dcterms:modified xsi:type="dcterms:W3CDTF">2025-02-22T16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