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C1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Deckeneinbaulautsprecher, unterstützt PoE und PoE+, Farb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pegel: +6dBV ± 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: 20Hz ~ 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: Eingebaut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Schalldruckpegel: 99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(-10dB): 120Hz~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(1Watt): 9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TS: Englisch, Deutsch, Französisch, 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Überwachung: Lautsprecher, Verbindungs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IP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C10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29:35Z</dcterms:created>
  <dc:creator/>
  <dc:description/>
  <dc:language>en-US</dc:language>
  <cp:lastModifiedBy/>
  <dcterms:modified xsi:type="dcterms:W3CDTF">2025-03-14T16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