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D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udio Modul inkl. Verstärker, Frequenzgang 20Hz ~ 20kHz, unterstützt PoE und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pegel: +6dBV ± 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20Hz ~ 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Verstärk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PoE (IEEE 802.3 af Typ 1 Klasse 3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 802.3 bei Typ 2 Klasse 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TS: Englisch (US, UK), Deutsch, Französisch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Überwachung: Lautsprecher, Verbindungst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IP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D1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32:17Z</dcterms:created>
  <dc:creator/>
  <dc:description/>
  <dc:language>en-US</dc:language>
  <cp:lastModifiedBy/>
  <dcterms:modified xsi:type="dcterms:W3CDTF">2025-02-22T16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