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ikrofon, Frequenzgang 100Hz ~ 18kHz, unterstützt PoE , Max.10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10dBV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100Hz ~ 1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, Typ 1, Klasse 3), max. 10 W, DC24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: 100/10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36Z</dcterms:created>
  <dc:creator/>
  <dc:description/>
  <dc:language>en-US</dc:language>
  <cp:lastModifiedBy/>
  <dcterms:modified xsi:type="dcterms:W3CDTF">2025-01-15T11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