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61300-ZY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U-Serie, 2MP@60fps, 2,9-9mm smoked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 (intelligente Automat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- 1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61300-ZY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F5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101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21xx/WV-S(U)61300-ZY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WV-U61300-ZY, -ZY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00:12Z</dcterms:created>
  <dc:creator/>
  <dc:description/>
  <dc:language>en-US</dc:language>
  <cp:lastModifiedBy/>
  <dcterms:modified xsi:type="dcterms:W3CDTF">2025-04-19T02:0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