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30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QSR506S-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terung, 4 Bohrlöcher für Rapid-PTZ Kamera salzwassergeschützt, i-PRO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6S-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2:33:12Z</dcterms:created>
  <dc:creator/>
  <dc:description/>
  <dc:language>en-US</dc:language>
  <cp:lastModifiedBy/>
  <dcterms:modified xsi:type="dcterms:W3CDTF">2025-01-15T12:33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