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-LPR-EDG-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tor Lizenz komp. m. VI Sever Enterprice 1 Lizenz pro Gerät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X-LPR-EDG-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49:32Z</dcterms:created>
  <dc:creator/>
  <dc:description/>
  <dc:language>en-US</dc:language>
  <cp:lastModifiedBy/>
  <dcterms:modified xsi:type="dcterms:W3CDTF">2025-04-18T2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