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63023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920x1080, 1/2,8" WDR, 12VDC, PoE, E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Analytics für objektiorientierte Videobild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946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starlight 6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9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20°C ~ +55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4.8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0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210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, Decke, für Kameras, Innen, 4,5kg max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POE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30mm, Heizung POE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4:02Z</dcterms:created>
  <dc:creator/>
  <dc:description/>
  <dc:language>en-US</dc:language>
  <cp:lastModifiedBy/>
  <dcterms:modified xsi:type="dcterms:W3CDTF">2025-04-20T10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