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N-63023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Tag/Nacht 1920x1080, 1/2,8" WDR, 12VDC, PoE, E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Tag/Nacht CMOS Netzwerk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hohe 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Analytics für objektiorientierte Videobild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ege-Audio, Alarmein- und 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s Bandbreiten- und Speiche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946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IP starlight 6000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9 Lux bei F1,2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20°C ~ +55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tial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4.8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, UHO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 und UHO-Gehäuse 180mm, max. 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VF-5005C-S0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Tag/Nacht, F1,5/9-40mm, 1/2,5", CS, DC Varifokal, 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210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, Decke, für Kameras, Innen, 4,5kg max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HBGS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Sonnenschutz, 480mm, Heizung, Lüfter, 24VAC/12VD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HBGS-5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Sonnenschutz, 480mm, Heizung, Lüfter, 230VAC/12VD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POE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Sonnenschutz, 430mm, Heizung POE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122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6:15:56Z</dcterms:created>
  <dc:creator/>
  <dc:description/>
  <dc:language>en-US</dc:language>
  <cp:lastModifiedBy/>
  <dcterms:modified xsi:type="dcterms:W3CDTF">2025-02-22T06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