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5500-V3L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5MP@30fps, 2,9-9mm AI, IK10, IP66, IR, smoked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5 bis 0,07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, 50J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15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72x17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5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 - 10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25500-V3L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C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5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Dome Kamera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3:12:22Z</dcterms:created>
  <dc:creator/>
  <dc:description/>
  <dc:language>en-US</dc:language>
  <cp:lastModifiedBy/>
  <dcterms:modified xsi:type="dcterms:W3CDTF">2025-01-20T23:1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