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6300-Z3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2MP@60fps, 4,25-136mm IK10, IP66, out,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derstandsfähigkeit gegen schwere Salzschäden (ISO 14993-konfor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28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1 Lux bei F1.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5 - 13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- 6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66300-Z3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F/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alzwassergeschützt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für Rapid-PTZ Kamera salzwassergeschützt,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Salzwassergeschützt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5:38Z</dcterms:created>
  <dc:creator/>
  <dc:description/>
  <dc:language>en-US</dc:language>
  <cp:lastModifiedBy/>
  <dcterms:modified xsi:type="dcterms:W3CDTF">2025-02-22T13:0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