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66600-Z3L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X-Serie, 6MP@30fps, 4,5-135mm IK10, IP66, IR, out,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 PTZ mit neuem Formfa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 neigen und 700Grad/s Schwen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derstandsfähigkeit gegen schwere Salzschäden (ISO 14993-konfor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27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28x18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3 Lux bei F1.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 - 1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 - 6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X66600-Z3L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F/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alzwassergeschützt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4 Bohrlöcher für Rapid-PTZ Kamera salzwassergeschützt,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Salzwassergeschützt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14:43Z</dcterms:created>
  <dc:creator/>
  <dc:description/>
  <dc:language>en-US</dc:language>
  <cp:lastModifiedBy/>
  <dcterms:modified xsi:type="dcterms:W3CDTF">2025-01-15T10:1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